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1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2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1-6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่ายประถ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ว </w:t>
      </w:r>
      <w:r>
        <w:rPr>
          <w:rFonts w:cs="TH SarabunPSK" w:ascii="TH SarabunPSK" w:hAnsi="TH SarabunPSK"/>
          <w:sz w:val="30"/>
          <w:szCs w:val="30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พิจารณา  หากเห็นชอบขอได้โปรดอนุมัติการจัดกิจกรรม   และขออนุมัติเบิกค่าใช้จ่ายในการ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ัดกิจกรรม จาก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............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สร้างความเสมอภาคทางการศึกษา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วด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left="2880" w:right="-568" w:firstLine="72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eastAsia="TH SarabunPSK"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พื่อสนับสนุนการศึกษา</w:t>
      </w:r>
      <w:bookmarkStart w:id="0" w:name="OLE_LINK2"/>
      <w:bookmarkStart w:id="1" w:name="OLE_LINK1"/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cs="TH SarabunPSK" w:ascii="TH SarabunPSK" w:hAnsi="TH SarabunPSK"/>
          <w:sz w:val="20"/>
          <w:szCs w:val="20"/>
        </w:rPr>
        <w:t xml:space="preserve">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…………………………………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2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ฝ่ายบริหาร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เพื่อโปรดพิจารณาอนุมัติ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ความเห็นอื่น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 ดร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ุภัค  โอฬาพิริยกุล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รองผู้อำนวยการฝ่ายบริห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ไม่อนุมัติ เพราะ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มเกียรติ  วรรณเฉลิ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ผู้อำนวยการโรงเรียนสาธิต มศว ประสานมิตร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ฝ่ายประถ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งานแผนและงบประมาณ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End w:id="0"/>
      <w:bookmarkEnd w:id="1"/>
    </w:p>
    <w:sectPr>
      <w:type w:val="nextPage"/>
      <w:pgSz w:w="11906" w:h="16838"/>
      <w:pgMar w:left="1354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Medicine</dc:creator>
  <dc:description/>
  <cp:keywords/>
  <dc:language>en-US</dc:language>
  <cp:lastModifiedBy>PSP_</cp:lastModifiedBy>
  <cp:lastPrinted>2022-09-07T13:15:00Z</cp:lastPrinted>
  <dcterms:modified xsi:type="dcterms:W3CDTF">2025-06-13T06:44:00Z</dcterms:modified>
  <cp:revision>9</cp:revision>
  <dc:subject/>
  <dc:title>บันทึกข้อความ</dc:title>
</cp:coreProperties>
</file>